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</w:rPr>
        <w:t>武汉市城市管理执法委员会政府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</w:rPr>
        <w:t>依申请公开申请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630"/>
        <w:gridCol w:w="1490"/>
        <w:gridCol w:w="2364"/>
        <w:gridCol w:w="1698"/>
        <w:gridCol w:w="1883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息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/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织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152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68" w:hRule="atLeast"/>
          <w:cantSplit w:val="true"/>
        </w:trPr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公开的政府信息的名称、文号或者便于行政机关查询的其他特征性描述</w:t>
            </w:r>
          </w:p>
        </w:tc>
        <w:tc>
          <w:tcPr>
            <w:tcW w:w="5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取信息的方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可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    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电子邮件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    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传真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       )EM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寄</w:t>
            </w:r>
          </w:p>
        </w:tc>
      </w:tr>
      <w:tr>
        <w:trPr>
          <w:trHeight w:val="1437" w:hRule="atLeast"/>
          <w:cantSplit w:val="true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0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spacing w:lineRule="auto" w:line="360" w:before="0" w:after="0"/>
      <w:ind w:firstLine="200"/>
      <w:jc w:val="left"/>
    </w:pPr>
    <w:rPr>
      <w:rFonts w:ascii="Calibri" w:hAnsi="Calibri" w:eastAsia="宋体" w:cs="Times New Roman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WC</dc:creator>
  <dc:description/>
  <dc:language>en-US</dc:language>
  <cp:lastModifiedBy>WPS_1554980270</cp:lastModifiedBy>
  <dcterms:modified xsi:type="dcterms:W3CDTF">2021-07-29T07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