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3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二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22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469"/>
        <w:gridCol w:w="2166"/>
        <w:gridCol w:w="1050"/>
      </w:tblGrid>
      <w:tr>
        <w:trPr>
          <w:tblHeader w:val="true"/>
          <w:trHeight w:val="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人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对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燃气经营及服务行为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金宏燃气有限公司蔡家田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民生优能火石油液化气有限公司江汉北村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毛建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湖北中南石油液化气有限公司谌家矶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毛建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民生优能火石油液化气有限公司东方恒星园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毛建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湖北瑞龙石化有限公司新湾四路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安翠林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武煤百江燃气有限公司下双墩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湖北民生石油液化气有限公司武汉白浒山储配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鑫民煤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市黄陂区国华燃气有限责任公司鲁台液化气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万玉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贺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市新洲区双柳液化石油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武煤百江燃气有限公司农力液化气储配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贺晖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民生优能火石油液化气有限公司紫薇花园分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金宏燃气有限公司三角花园供应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万玉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民生优能火石油液化气有限公司李桥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贺晖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金宏燃气有限公司新湾四路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湖北中南石油液化气有限公司建设新村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55:00Z</dcterms:created>
  <dc:creator>程静</dc:creator>
  <dc:description/>
  <dc:language>en-US</dc:language>
  <cp:lastModifiedBy>user</cp:lastModifiedBy>
  <cp:lastPrinted>2023-04-15T17:20:00Z</cp:lastPrinted>
  <dcterms:modified xsi:type="dcterms:W3CDTF">2023-07-23T16:2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