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宋体" w:hAnsi="公文小标宋简;宋体" w:eastAsia="公文小标宋简;宋体"/>
          <w:sz w:val="36"/>
          <w:szCs w:val="36"/>
        </w:rPr>
      </w:pPr>
      <w:r>
        <w:rPr>
          <w:rFonts w:eastAsia="公文小标宋简;宋体" w:ascii="公文小标宋简;宋体" w:hAnsi="公文小标宋简;宋体"/>
          <w:sz w:val="36"/>
          <w:szCs w:val="36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z w:val="36"/>
          <w:szCs w:val="36"/>
        </w:rPr>
      </w:pPr>
      <w:r>
        <w:rPr>
          <w:rFonts w:eastAsia="公文小标宋简;宋体" w:ascii="公文小标宋简;宋体" w:hAnsi="公文小标宋简;宋体"/>
          <w:sz w:val="36"/>
          <w:szCs w:val="36"/>
        </w:rPr>
        <w:t>202</w:t>
      </w:r>
      <w:r>
        <w:rPr>
          <w:rFonts w:eastAsia="公文小标宋简;宋体" w:ascii="公文小标宋简;宋体" w:hAnsi="公文小标宋简;宋体"/>
          <w:sz w:val="36"/>
          <w:szCs w:val="36"/>
          <w:lang w:val="en-US" w:eastAsia="zh-CN"/>
        </w:rPr>
        <w:t>3</w:t>
      </w:r>
      <w:r>
        <w:rPr>
          <w:rFonts w:ascii="公文小标宋简;宋体" w:hAnsi="公文小标宋简;宋体" w:eastAsia="公文小标宋简;宋体"/>
          <w:sz w:val="36"/>
          <w:szCs w:val="36"/>
        </w:rPr>
        <w:t>年</w:t>
      </w:r>
      <w:r>
        <w:rPr>
          <w:rFonts w:ascii="公文小标宋简;宋体" w:hAnsi="公文小标宋简;宋体" w:eastAsia="公文小标宋简;宋体"/>
          <w:sz w:val="36"/>
          <w:szCs w:val="36"/>
          <w:lang w:val="en-US" w:eastAsia="zh-CN"/>
        </w:rPr>
        <w:t>三</w:t>
      </w:r>
      <w:r>
        <w:rPr>
          <w:rFonts w:ascii="公文小标宋简;宋体" w:hAnsi="公文小标宋简;宋体" w:eastAsia="公文小标宋简;宋体"/>
          <w:sz w:val="36"/>
          <w:szCs w:val="36"/>
        </w:rPr>
        <w:t>季度燃气管理行政检查案件公示</w:t>
      </w:r>
    </w:p>
    <w:p>
      <w:pPr>
        <w:pStyle w:val="Normal"/>
        <w:rPr>
          <w:rFonts w:ascii="公文小标宋简;宋体" w:hAnsi="公文小标宋简;宋体" w:eastAsia="公文小标宋简;宋体"/>
          <w:sz w:val="24"/>
          <w:szCs w:val="24"/>
        </w:rPr>
      </w:pPr>
      <w:r>
        <w:rPr>
          <w:rFonts w:eastAsia="公文小标宋简;宋体" w:ascii="公文小标宋简;宋体" w:hAnsi="公文小标宋简;宋体"/>
          <w:sz w:val="24"/>
          <w:szCs w:val="24"/>
        </w:rPr>
      </w:r>
    </w:p>
    <w:tbl>
      <w:tblPr>
        <w:tblW w:w="800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68"/>
        <w:gridCol w:w="2472"/>
        <w:gridCol w:w="1413"/>
        <w:gridCol w:w="829"/>
      </w:tblGrid>
      <w:tr>
        <w:trPr>
          <w:trHeight w:val="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人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对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燃气经营及服务行为的监督检查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国石化公司巡司河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新洲华润公司阳逻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旭东、郑大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国石化公司巡司河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旭东、郑大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武汉管道公司张家湾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隆公司园米粮村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旭东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武汉管道公司南湖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旭东、郑大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隆公司园汉江村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旭东、郑大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武汉中能公司冶金大道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旭东、郑大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江钻公司建设十路江钻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黄陂华润公司前川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江夏华润公司关山桥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江夏华润公司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江夏华润公司庙山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新洲华润公司阳逻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武汉昆仑公司黄家湖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武钢江南公司白沙洲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天然气公司卓刀泉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天然气公司滨江国际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武钢华润公司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武钢华润公司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江北中燃公司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车都天然气公司东合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光谷天然气公司丽岛漫城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燃气集团公司金龙花园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燃气集团公司开来都市丰景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燃气集团公司南湖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燃气集团公司南湖保利公馆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东湖昆仑公司中心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武钢华润公司白玉山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东方中油公司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武汉管道公司汉南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燃气集团公司幸福家园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气经营及服务行为的监督检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迎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翠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武煤百江燃气有限公司华苑供应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玉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金宏燃气有限公司黄家湖分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迎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石化石油液化气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迎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龙石化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迎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武煤百江燃气有限公司农力液化气储配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迎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南石油液化气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翠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玉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鑫民煤气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玉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石化石油液化气股份有限公司晒湖小区供应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迎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黄陂区城西液化气有限公司储配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玉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南石油液化气有限公司古康供应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迎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武煤百江燃气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迎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安顺吉燃气有限责任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迎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民生优能火石油液化气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迎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金宏燃气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玉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金宏燃气有限公司苗圃供应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迎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新洲区恒昌煤气供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迎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玉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武煤百江燃气有限公司葛化供应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迎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玉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金宏燃气有限公司东湖风景区分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玉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金宏燃气有限公司第五供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迎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玉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武煤百江燃气有限公司蔡甸供应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玉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民生优能火石油液化气有限公司陈家咀供应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翠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建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江夏区荟华液化气有限公司花山供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民生优能火石油液化气有限公司太子湖便民服务站分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玉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石化石油液化气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迎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玉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武煤百江燃气有限公司唐家巷供应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翠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玉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金宏燃气有限公司淌湖三村供应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玉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鑫源泰石油液化气储配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迎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玉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武煤百江燃气有限公司八铺街供应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迎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玉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龙石化有限公司新湾四路供应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玉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武煤百江燃气有限公司张家湾供应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迎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玉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民生优能火石油液化气有限公司杨汊湖供应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玉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石化石油液化气股份有限公司花桥供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迎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玉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武煤百江燃气有限公司建桥供应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迎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玉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大埠能源有限责任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迎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蔡甸区利华液化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玉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民生优能火石油液化气有限公司古田分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迎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玉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金宏燃气有限公司滠口雅安居供应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23:38:00Z</dcterms:created>
  <dc:creator>程静</dc:creator>
  <dc:description/>
  <dc:language>en-US</dc:language>
  <cp:lastModifiedBy>杨帆-男</cp:lastModifiedBy>
  <cp:lastPrinted>2022-10-09T22:57:00Z</cp:lastPrinted>
  <dcterms:modified xsi:type="dcterms:W3CDTF">2023-10-25T07:38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C41BF638B4E27AA3B67E669F15037_1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