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3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eastAsia="zh-CN"/>
        </w:rPr>
        <w:t>三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tbl>
      <w:tblPr>
        <w:tblW w:w="921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89"/>
        <w:gridCol w:w="4115"/>
        <w:gridCol w:w="1658"/>
        <w:gridCol w:w="1055"/>
      </w:tblGrid>
      <w:tr>
        <w:trPr>
          <w:trHeight w:val="10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蓝光厨房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艾欧暖通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美洛家商贸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波伦斯暖通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石为开冷暖工程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之杰厨业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穗厨房设备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运厨具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大时代酒店用品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霖顺商贸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唐氏厨房设备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江东中燃城市燃气发展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鸿坤天泰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燃热科贸发展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盛物流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银海不锈钢厨具制造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纳诺厨具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嘉源机电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芳尔餐饮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雅致暖通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暖世通冷暖设备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至诚浩远节能环保厨具制造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佰联众邦厨业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毅隆厨具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佰胜特厨房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蚨祥酒店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乐厨（武汉）节能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宇佳厨具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美盛格林厨业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联合厨房设备制造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港智厨房设备制造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亲兄弟酒店用品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格瑞莱福节能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创厨房设备制造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恒通新建筑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钢实环保科技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明辉劳务分包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燃供暖安全技术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美年达节能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发科商贸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厨帮手家电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枫羽诚商贸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胜佳厨具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杨帆-男</cp:lastModifiedBy>
  <dcterms:modified xsi:type="dcterms:W3CDTF">2023-10-25T07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