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四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tbl>
      <w:tblPr>
        <w:tblW w:w="97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6"/>
        <w:gridCol w:w="4120"/>
        <w:gridCol w:w="1924"/>
        <w:gridCol w:w="793"/>
      </w:tblGrid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骏达舒适环境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译然澄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顺迅燃气具安装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美翔众诚电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服美家电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在线阳光暖通工程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虹洋电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城恒信工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焰蓝科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亨泽贸易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家安燃气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洛蒂斯科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苏宁易购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迅家电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佳达燃气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丰进电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阳光绿洲新能源工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旌冷暖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园暖通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兴畅盛景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精厨节能环保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舍（湖北）暖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丰乐铃电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朗和怡家环境系统工程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方源家电安装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欧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港穗厨房设备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福节能环保高科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迅达科技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宸机电设备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品汇暖通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怡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敦发建设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华泰厨业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港佳厨具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佰特厨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深电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星伟业厨房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众冷暖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宇洋精工不锈钢制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沭暖通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裕晨智能商厨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宇伟业节能环保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洋机电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世纪鑫众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燃能源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红利电器维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禾顺鑫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开泰筑工实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邦维兴家电技术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琼盛机电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全实业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华供暖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广广厨房设备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佳裕丰厨房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华升厨具制造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然舒适家卫厨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虹景电器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德舒适家（武汉）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华阳电器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云起时机电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润燃气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首家厨房设备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世燃市政公用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森暖通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创佳信贸易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百江阿波罗厨房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健热能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威暖通空调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世欣兴格力电器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燃气热力能源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顺凯管道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1-17T15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