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四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22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469"/>
        <w:gridCol w:w="2166"/>
        <w:gridCol w:w="1050"/>
      </w:tblGrid>
      <w:tr>
        <w:trPr>
          <w:tblHeader w:val="true"/>
          <w:trHeight w:val="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双柏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龙石化有限公司澳门路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翠林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民生优能火石油液化气有限公司玫瑰街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乾能液化气储配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夏区荟华液化气有限公司五里墩供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顺吉燃气有限责任公司新湾路供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翠林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兴达石油液化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蔡甸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柏景湾郎君桥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铁机路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祈福液化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四美塘供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白沙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源泰石油液化气储配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安翠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农力液化气有限公司蔡甸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仁寿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苗圃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航天天河燃气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龙石化有限公司常飞街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工农一村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翠林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清潭湖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城西液化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祁研燃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江宏新村（三）供应点（三级站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白玉山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石化石油液化气股份有限公司白玉山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农力液化气储配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宏燃气有限公司天门墩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航天天河燃气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晖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大埠能源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文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煤百江燃气有限公司关山供应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振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贺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南振兴液化气销售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峰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，万玉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马安液化石油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55:00Z</dcterms:created>
  <dc:creator>程静</dc:creator>
  <dc:description/>
  <dc:language>en-US</dc:language>
  <cp:lastModifiedBy>user</cp:lastModifiedBy>
  <cp:lastPrinted>2024-01-09T17:32:00Z</cp:lastPrinted>
  <dcterms:modified xsi:type="dcterms:W3CDTF">2024-01-09T17:3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