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  <w:t>202</w:t>
      </w:r>
      <w:r>
        <w:rPr>
          <w:rFonts w:eastAsia="公文小标宋简;宋体" w:ascii="公文小标宋简;宋体" w:hAnsi="公文小标宋简;宋体"/>
          <w:sz w:val="36"/>
          <w:szCs w:val="36"/>
          <w:lang w:val="en-US" w:eastAsia="zh-CN"/>
        </w:rPr>
        <w:t>3</w:t>
      </w:r>
      <w:r>
        <w:rPr>
          <w:rFonts w:ascii="公文小标宋简;宋体" w:hAnsi="公文小标宋简;宋体" w:eastAsia="公文小标宋简;宋体"/>
          <w:sz w:val="36"/>
          <w:szCs w:val="36"/>
        </w:rPr>
        <w:t>年</w:t>
      </w:r>
      <w:r>
        <w:rPr>
          <w:rFonts w:ascii="公文小标宋简;宋体" w:hAnsi="公文小标宋简;宋体" w:eastAsia="公文小标宋简;宋体"/>
          <w:sz w:val="36"/>
          <w:szCs w:val="36"/>
          <w:lang w:val="en-US" w:eastAsia="zh-CN"/>
        </w:rPr>
        <w:t>四</w:t>
      </w:r>
      <w:r>
        <w:rPr>
          <w:rFonts w:ascii="公文小标宋简;宋体" w:hAnsi="公文小标宋简;宋体" w:eastAsia="公文小标宋简;宋体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宋体" w:hAnsi="公文小标宋简;宋体" w:eastAsia="公文小标宋简;宋体"/>
          <w:sz w:val="24"/>
          <w:szCs w:val="24"/>
        </w:rPr>
      </w:pPr>
      <w:r>
        <w:rPr>
          <w:rFonts w:eastAsia="公文小标宋简;宋体" w:ascii="公文小标宋简;宋体" w:hAnsi="公文小标宋简;宋体"/>
          <w:sz w:val="24"/>
          <w:szCs w:val="24"/>
        </w:rPr>
      </w:r>
    </w:p>
    <w:tbl>
      <w:tblPr>
        <w:tblW w:w="80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8"/>
        <w:gridCol w:w="2472"/>
        <w:gridCol w:w="1413"/>
        <w:gridCol w:w="829"/>
      </w:tblGrid>
      <w:tr>
        <w:trPr>
          <w:trHeight w:val="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油压缩公司临江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北中燃公司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汉中能公司雄楚大道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汉管道公司南湖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国通公司园天欣花园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汉管道公司江城大道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国石化公司四新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国通公司杨泗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隆公司马湖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华太能源公司武昌武泰闸压缩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油压缩公司五里界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钻公司五里界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钻公司大彭村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国通公司三桥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汉中能公司冶金大道天然气加气站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毛建国、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油压缩公司古田南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迎峰、王亮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隆公司丽林路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现代城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黄陂华润公司前川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黄陂华润公司龙城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紫薇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硚口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北湖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幸福家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晟蓝花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钢江南公司水果湖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钢江南公司首义路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东湖昆仑公司左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钢华润公司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汉昆仑公司黄家湖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滨江国际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钢江南公司白沙洲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卓刀泉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洲华润公司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夏华润公司关山桥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钢华润公司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钢华润公司白玉山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开来都市丰景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金龙花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南湖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南湖保利公馆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金色雅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北中燃公司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东湖昆仑公司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东方中油公司玉贤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汉管道公司汉南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压管网公司军山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军山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8:00Z</dcterms:created>
  <dc:creator>程静</dc:creator>
  <dc:description/>
  <dc:language>en-US</dc:language>
  <cp:lastModifiedBy>Administrator</cp:lastModifiedBy>
  <cp:lastPrinted>2022-10-09T14:57:00Z</cp:lastPrinted>
  <dcterms:modified xsi:type="dcterms:W3CDTF">2024-01-05T07:17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C658A5CCF473F8D22294FA31B503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