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4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一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51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562"/>
        <w:gridCol w:w="1933"/>
        <w:gridCol w:w="1484"/>
      </w:tblGrid>
      <w:tr>
        <w:trPr>
          <w:trHeight w:val="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革新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金宏燃气有限公司滠口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金宏燃气有限公司烽火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金宏燃气有限公司苗圃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湖北瑞龙石化有限公司营房一村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金宏燃气有限公司南国都市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湖北中南石油液化气有限公司陶家岭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安翠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廖家堡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湖北瑞龙石化有限公司新湾三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5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惠济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安翠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谭鑫培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马安液化石油气有限公司纸坊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安翠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石化石油液化气股份有限公司喻家大湾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蔡甸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石化石油液化气股份有限公司梅隐寺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安翠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金宏燃气有限公司才汇巷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湖北瑞龙石化有限公司贺家墩分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市新洲区汉琛燃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民生优能火石油液化气有限公司紫薇花园分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2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市黄陂区城西液化气有限公司罗汉储配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7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民生优能火石油液化气有限公司汽齿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市兴达石油液化气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石化石油液化气股份有限公司磨山村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3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石化石油液化气股份有限公司青化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2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湖北中南石油液化气有限公司谌家矶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古田四路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石化石油液化气股份有限公司花山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李迎峰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郭茨口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0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贺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金宏燃气有限公司江宏新村供应点（三级站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6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喻振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万玉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武汉武煤百江燃气有限公司蔡甸供应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检查发现问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5:00Z</dcterms:created>
  <dc:creator>程静</dc:creator>
  <dc:description/>
  <dc:language>en-US</dc:language>
  <cp:lastModifiedBy>user</cp:lastModifiedBy>
  <cp:lastPrinted>2020-12-24T08:10:00Z</cp:lastPrinted>
  <dcterms:modified xsi:type="dcterms:W3CDTF">2024-04-03T10:5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