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4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二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</w:r>
    </w:p>
    <w:tbl>
      <w:tblPr>
        <w:tblW w:w="85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00"/>
        <w:gridCol w:w="3183"/>
        <w:gridCol w:w="1517"/>
        <w:gridCol w:w="1083"/>
      </w:tblGrid>
      <w:tr>
        <w:trPr>
          <w:trHeight w:val="5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类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燃气器具安装维修企业安装维修行为的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市锦窠家居电器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懋宁燃器具技术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禾顺鑫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佰特厨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增上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欧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芳尔餐饮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淼青建设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厨帮手家电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佰联众邦厨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湘联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万川安装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朗菲智能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华阳电器销售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清洁能源武汉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威暖通空调技术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众冷暖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武煤百江阿波罗燃气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品汇暖通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恒通新建筑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蓝焰自动化应用技术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佳裕丰厨房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之杰厨业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广华供暖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绿园暖通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开机电设备工程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顺凯管道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瑞嘉祥和暖通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纳格优活家商贸发展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鸿坤天泰建设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合丰冷暖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广运厨具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邦维兴家电技术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雅致暖通技术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国科机电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顺泽（武汉）机电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沭暖通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与行供热技术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力德舒适家（武汉）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旌冷暖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在线阳光暖通工程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嘉洋机电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85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科本季度计划检查燃气器具安装维修企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公文小标宋简">
    <w:altName w:val="方正小标宋_GBK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dcterms:modified xsi:type="dcterms:W3CDTF">2024-07-11T08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