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  <w:lang w:val="en-US" w:eastAsia="zh-CN"/>
        </w:rPr>
        <w:t>4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eastAsia="zh-CN"/>
        </w:rPr>
        <w:t>三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tbl>
      <w:tblPr>
        <w:tblW w:w="90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13"/>
        <w:gridCol w:w="3225"/>
        <w:gridCol w:w="1620"/>
        <w:gridCol w:w="1020"/>
      </w:tblGrid>
      <w:tr>
        <w:trPr>
          <w:trHeight w:val="5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燃气器具安装维修企业安装维修行为的监督检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敦发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安华世纪冷暖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欣义达机电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明辉劳务分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服美家电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世纪鑫众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燃盾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舍（湖北）暖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新丰进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亿全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火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市美翔众诚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霖顺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泰燃供暖安全技术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鑫虹洋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纳诺厨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市美家兴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蓝光厨房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市亨泽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盛世欣兴格力电器销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智智家科技（武汉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东方中油燃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泰盛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三星伟业厨房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科宇伟业节能环保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万嘉源机电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燃热科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市联合厨房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佰胜特厨房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港智厨房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至诚浩远节能环保厨具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王亮亮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鑫华泰厨业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裕晨智能商厨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胜佳厨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穗牌厨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首家厨房设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德创厨房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易晟暖通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市暖世通冷暖设备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海特思机电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楚燃能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恒家安燃气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安然舒适家卫厨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市开泰筑工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宏森暖通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宏健热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波伦斯暖通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恒盛德暖通空调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金发科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市宇洋精工不锈钢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译然澄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迅达科技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琼盛机电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益骏达舒适环境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世燃市政公用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市华升厨具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益丰乐铃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金港穗厨房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中创佳信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安迅家电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金怡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阳光绿洲新能源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90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科本季度计划检查燃气器具安装维修企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cp:lastPrinted>2024-10-12T14:42:00Z</cp:lastPrinted>
  <dcterms:modified xsi:type="dcterms:W3CDTF">2024-10-12T06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