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4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三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51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562"/>
        <w:gridCol w:w="1933"/>
        <w:gridCol w:w="1484"/>
      </w:tblGrid>
      <w:tr>
        <w:trPr>
          <w:trHeight w:val="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龙石化有限公司武湖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安顺吉燃气有限责任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9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石化石油液化气股份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9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新洲区汉琛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19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柏泉明建液化气社供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国华燃气有限责任公司横店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0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国华燃气有限责任公司鲁台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祁研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55:00Z</dcterms:created>
  <dc:creator>程静</dc:creator>
  <dc:description/>
  <dc:language>en-US</dc:language>
  <cp:lastModifiedBy>wanyuwen</cp:lastModifiedBy>
  <cp:lastPrinted>2024-07-03T01:39:00Z</cp:lastPrinted>
  <dcterms:modified xsi:type="dcterms:W3CDTF">2024-10-12T08:3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2611BF970B28F39C4096763AF3ED1</vt:lpwstr>
  </property>
  <property fmtid="{D5CDD505-2E9C-101B-9397-08002B2CF9AE}" pid="3" name="KSOProductBuildVer">
    <vt:lpwstr>2052-11.8.2.1132</vt:lpwstr>
  </property>
</Properties>
</file>