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5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一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51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562"/>
        <w:gridCol w:w="1933"/>
        <w:gridCol w:w="1484"/>
      </w:tblGrid>
      <w:tr>
        <w:trPr>
          <w:trHeight w:val="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郭林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安顺吉燃气有限责任公司建伍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向远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楚能源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晖，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双柏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马安液化石油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民生优能火石油液化气有限公司鲁磨路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向远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兴达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李佳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荷花园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向远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新洲区汉琛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金桥供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3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昌悦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4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田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汉口灌瓶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23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24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向远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国华燃气有限责任公司鲁台液化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2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田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新湾路分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2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范金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民生优能火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2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石油液化气有限公司建设新村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2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廖凌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楚能源有限公司李集储配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民煤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12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惠济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民生优能火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1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13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楚能源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14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汉口灌瓶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24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楚能源有限公司李集储配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24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安顺吉燃气有限责任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2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琛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2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民生优能火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2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柏泉液化气储备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55:00Z</dcterms:created>
  <dc:creator>程静</dc:creator>
  <dc:description/>
  <dc:language>en-US</dc:language>
  <cp:lastModifiedBy>WAN语文</cp:lastModifiedBy>
  <cp:lastPrinted>2025-04-08T16:50:00Z</cp:lastPrinted>
  <dcterms:modified xsi:type="dcterms:W3CDTF">2025-04-08T16:5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EB9BD39865070ABE0F4671B6BAD2A</vt:lpwstr>
  </property>
  <property fmtid="{D5CDD505-2E9C-101B-9397-08002B2CF9AE}" pid="3" name="KSOProductBuildVer">
    <vt:lpwstr>2052-11.8.2.1132</vt:lpwstr>
  </property>
</Properties>
</file>