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sz w:val="36"/>
          <w:szCs w:val="36"/>
        </w:rPr>
        <w:t>2025</w:t>
      </w:r>
      <w:r>
        <w:rPr>
          <w:rFonts w:ascii="公文小标宋简;宋体" w:hAnsi="公文小标宋简;宋体" w:eastAsia="公文小标宋简;宋体"/>
          <w:sz w:val="36"/>
          <w:szCs w:val="36"/>
        </w:rPr>
        <w:t>年二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24"/>
          <w:szCs w:val="24"/>
        </w:rPr>
      </w:pPr>
      <w:r>
        <w:rPr>
          <w:rFonts w:eastAsia="公文小标宋简;宋体" w:ascii="公文小标宋简;宋体" w:hAnsi="公文小标宋简;宋体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油压缩公司古田南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夏华润公司关山桥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油压缩公司古田南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邓甲村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大彭村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贺晖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古田二路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振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黄陵压缩天然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秦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业创科公司施岗服务区液化天然气加气站（东、西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镇、柳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钢江南公司黄家湖压缩天然气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荫宇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幸福大道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杨春湖压缩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杨春湖压缩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太公司武昌武泰闸压缩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钢江南公司黄家湖压缩天然气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新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钢江南公司黄家湖压缩天然气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长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古田二路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中油压缩公司古田南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古田二路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金晖、程静、柳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中山路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贺晖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常青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喻振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军山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廖凌云、秦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平安铺</w:t>
            </w:r>
            <w:r>
              <w:rPr>
                <w:sz w:val="24"/>
                <w:szCs w:val="24"/>
              </w:rPr>
              <w:t>LNG</w:t>
            </w:r>
            <w:r>
              <w:rPr>
                <w:sz w:val="24"/>
                <w:szCs w:val="24"/>
              </w:rPr>
              <w:t>气化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张镇、柳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安山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李荫宇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三金潭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长丰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9:00Z</dcterms:created>
  <dc:creator>程静</dc:creator>
  <dc:description/>
  <cp:keywords/>
  <dc:language>en-US</dc:language>
  <cp:lastModifiedBy>Administrator</cp:lastModifiedBy>
  <cp:lastPrinted>2022-10-09T14:57:00Z</cp:lastPrinted>
  <dcterms:modified xsi:type="dcterms:W3CDTF">2025-07-09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57ADA2CA4C5681ADF459E72361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xZDczYmQyZmM5NDI0ZmYwODE3ODFlM2M4MTA4NzMiLCJ1c2VySWQiOiIxMDYwNjY2NjA1In0=</vt:lpwstr>
  </property>
  <property fmtid="{D5CDD505-2E9C-101B-9397-08002B2CF9AE}" pid="5" name="commondata">
    <vt:lpwstr>commondata</vt:lpwstr>
  </property>
</Properties>
</file>