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  <w:t>202</w:t>
      </w:r>
      <w:r>
        <w:rPr>
          <w:rFonts w:eastAsia="公文小标宋简;宋体" w:ascii="公文小标宋简;宋体" w:hAnsi="公文小标宋简;宋体"/>
          <w:sz w:val="36"/>
          <w:szCs w:val="36"/>
          <w:lang w:val="en-US" w:eastAsia="zh-CN"/>
        </w:rPr>
        <w:t>5</w:t>
      </w:r>
      <w:r>
        <w:rPr>
          <w:rFonts w:ascii="公文小标宋简;宋体" w:hAnsi="公文小标宋简;宋体" w:eastAsia="公文小标宋简;宋体"/>
          <w:sz w:val="36"/>
          <w:szCs w:val="36"/>
        </w:rPr>
        <w:t>年</w:t>
      </w:r>
      <w:r>
        <w:rPr>
          <w:rFonts w:ascii="公文小标宋简;宋体" w:hAnsi="公文小标宋简;宋体" w:eastAsia="公文小标宋简;宋体"/>
          <w:sz w:val="36"/>
          <w:szCs w:val="36"/>
          <w:lang w:eastAsia="zh-CN"/>
        </w:rPr>
        <w:t>二</w:t>
      </w:r>
      <w:r>
        <w:rPr>
          <w:rFonts w:ascii="公文小标宋简;宋体" w:hAnsi="公文小标宋简;宋体" w:eastAsia="公文小标宋简;宋体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</w:r>
    </w:p>
    <w:tbl>
      <w:tblPr>
        <w:tblW w:w="85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04"/>
        <w:gridCol w:w="3079"/>
        <w:gridCol w:w="1517"/>
        <w:gridCol w:w="1083"/>
      </w:tblGrid>
      <w:tr>
        <w:trPr>
          <w:trHeight w:val="5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类   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对燃气器具安装维修企业安装维修行为的监督检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鼎昊瑞机电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锦窠家居电器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懋宁燃器具技术服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港穗厨房设备制造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慧然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敦发建设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新世界厨具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大时代酒店用品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德创厨房设备制造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三星伟业厨房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唐氏厨房设备有限责任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宇伟业节能环保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百江阿波罗厨房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之杰厨业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美年达节能环保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芳尔餐饮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广运厨具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蚨祥酒店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佰联众邦厨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毅隆厨具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联合厨房设备制造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至诚浩远节能环保厨具制造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宏健热能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燃热科贸发展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美盛格林厨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穗牌厨具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佰胜特厨房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华泰厨业制造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港佳厨具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裕晨智能商厨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绥晟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银海不锈钢厨具制造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发科商贸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亲兄弟酒店用品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宇佳厨具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清洁能源武汉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朗和怡家环境系统工程技术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邦维兴家电技术服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焰蓝科贸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益家欣美服务管理有限责任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和鸿升电器服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泰燃供暖安全技术服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恒恒通新建筑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万川安装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与行供热技术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胜佳厨具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旗耘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锦和（湖北）工程建设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益丰乐铃电器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同盛建设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欧瑞佳舒适家居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创佳信贸易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迅达科技服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广德裕机电设备安装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友邦燃气具安装维修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武汉金石为开冷暖工程有限责任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顺凯管道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美家兴商贸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朗菲智能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三上工匠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暖世通冷暖设备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世燃市政公用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品汇暖通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郎菲技术服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江夏华润燃气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德威暖通空调技术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智智家科技（武汉）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武汉东方中油燃气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武汉厨帮手家电服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华城恒信工贸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杵成针（湖北）安装技术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燃能源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安迅家电服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蓝光厨房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亨泽贸易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虹洋电器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特思机电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宏森暖通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瑞嘉祥和暖通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波伦斯暖通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俊泽电器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益骏达舒适环境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服美家电服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亿全实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85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科本季度计划检查燃气器具安装维修企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WPS_1675175655</cp:lastModifiedBy>
  <cp:lastPrinted>2025-04-08T08:40:00Z</cp:lastPrinted>
  <dcterms:modified xsi:type="dcterms:W3CDTF">2025-07-08T09:2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95730A8BA48E5BED504846AC4ADA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kOGM4ODVjOWMyNGNiZjJkNzVjNzI4YzI5MDZlNDEiLCJ1c2VySWQiOiIxNDcwNjc0NTIyIn0=</vt:lpwstr>
  </property>
</Properties>
</file>