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黑体" w:hAnsi="公文小标宋简;黑体" w:eastAsia="公文小标宋简;黑体"/>
          <w:sz w:val="36"/>
          <w:szCs w:val="36"/>
        </w:rPr>
      </w:pPr>
      <w:r>
        <w:rPr>
          <w:rFonts w:eastAsia="公文小标宋简;黑体" w:ascii="公文小标宋简;黑体" w:hAnsi="公文小标宋简;黑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公文小标宋简;黑体" w:ascii="公文小标宋简;黑体" w:hAnsi="公文小标宋简;黑体"/>
          <w:sz w:val="36"/>
          <w:szCs w:val="36"/>
        </w:rPr>
        <w:t>2025</w:t>
      </w:r>
      <w:r>
        <w:rPr>
          <w:rFonts w:ascii="公文小标宋简;黑体" w:hAnsi="公文小标宋简;黑体" w:eastAsia="公文小标宋简;黑体"/>
          <w:sz w:val="36"/>
          <w:szCs w:val="36"/>
        </w:rPr>
        <w:t>年三季度燃气管理行政检查案件公示</w:t>
      </w:r>
    </w:p>
    <w:p>
      <w:pPr>
        <w:pStyle w:val="Normal"/>
        <w:rPr>
          <w:rFonts w:ascii="公文小标宋简;黑体" w:hAnsi="公文小标宋简;黑体" w:eastAsia="公文小标宋简;黑体"/>
          <w:sz w:val="24"/>
          <w:szCs w:val="24"/>
        </w:rPr>
      </w:pPr>
      <w:r>
        <w:rPr>
          <w:rFonts w:eastAsia="公文小标宋简;黑体" w:ascii="公文小标宋简;黑体" w:hAnsi="公文小标宋简;黑体"/>
          <w:sz w:val="24"/>
          <w:szCs w:val="24"/>
        </w:rPr>
      </w:r>
    </w:p>
    <w:tbl>
      <w:tblPr>
        <w:tblW w:w="80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8"/>
        <w:gridCol w:w="2472"/>
        <w:gridCol w:w="1413"/>
        <w:gridCol w:w="829"/>
      </w:tblGrid>
      <w:tr>
        <w:trPr>
          <w:trHeight w:val="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双墩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民生公司武汉常码头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鄂投公司华祥路加油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隆公司黄陵压缩天然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通公司杨泗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邓甲村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双墩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通公司杨春湖压缩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油压缩公司吉利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隆公司园林路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刘怡恒、李景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隆公司米粮村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范金晖、李荫宇、王亮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夏华润公司关山桥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贺晖、张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石油武汉销售分公司米粮村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楚云能源公司祁家湾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迎峰、陈飞、何良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北中燃公司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建国、喻振、柳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天业创科公司施岗服务区液化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廖凌云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石油武汉销售分公司沌口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李佳融、黄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东山头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范金晖、李荫宇、王亮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五里界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贺晖、张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东西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迎峰、陈飞、何良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公司阳逻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毛建国、喻振、柳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公司八一农场分输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廖凌云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车城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李佳融、黄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公司新芯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09:00Z</dcterms:created>
  <dc:creator>程静</dc:creator>
  <dc:description/>
  <cp:keywords/>
  <dc:language>en-US</dc:language>
  <cp:lastModifiedBy>Administrator</cp:lastModifiedBy>
  <cp:lastPrinted>2022-10-09T14:57:00Z</cp:lastPrinted>
  <dcterms:modified xsi:type="dcterms:W3CDTF">2025-10-09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57ADA2CA4C5681ADF459E72361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xZDczYmQyZmM5NDI0ZmYwODE3ODFlM2M4MTA4NzMiLCJ1c2VySWQiOiIxMDYwNjY2NjA1In0=</vt:lpwstr>
  </property>
  <property fmtid="{D5CDD505-2E9C-101B-9397-08002B2CF9AE}" pid="5" name="commondata">
    <vt:lpwstr>commondata</vt:lpwstr>
  </property>
</Properties>
</file>