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5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三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51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562"/>
        <w:gridCol w:w="1933"/>
        <w:gridCol w:w="1484"/>
      </w:tblGrid>
      <w:tr>
        <w:trPr>
          <w:trHeight w:val="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和裕燃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荟华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10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1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水蓝路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民生优能火石油液化气有限公司关南园六号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茅店供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楚能源有限公司汉口北供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滠口雅安居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楚能源有限公司研子供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楚能源有限公司蔡店供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源燃料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55:00Z</dcterms:created>
  <dc:creator>程静</dc:creator>
  <dc:description/>
  <dc:language>en-US</dc:language>
  <cp:lastModifiedBy>WAN语文</cp:lastModifiedBy>
  <cp:lastPrinted>2025-10-09T11:36:00Z</cp:lastPrinted>
  <dcterms:modified xsi:type="dcterms:W3CDTF">2025-10-09T11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8369C9854FE3D91FE76892C9CF79</vt:lpwstr>
  </property>
  <property fmtid="{D5CDD505-2E9C-101B-9397-08002B2CF9AE}" pid="3" name="KSOProductBuildVer">
    <vt:lpwstr>2052-11.8.2.1132</vt:lpwstr>
  </property>
</Properties>
</file>