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公文小标宋简;宋体" w:hAnsi="公文小标宋简;宋体" w:eastAsia="公文小标宋简;宋体"/>
          <w:sz w:val="36"/>
          <w:szCs w:val="36"/>
        </w:rPr>
      </w:pPr>
      <w:r>
        <w:rPr>
          <w:rFonts w:eastAsia="公文小标宋简;宋体" w:ascii="公文小标宋简;宋体" w:hAnsi="公文小标宋简;宋体"/>
          <w:sz w:val="36"/>
          <w:szCs w:val="36"/>
        </w:rPr>
        <w:t>202</w:t>
      </w:r>
      <w:r>
        <w:rPr>
          <w:rFonts w:eastAsia="公文小标宋简;宋体" w:ascii="公文小标宋简;宋体" w:hAnsi="公文小标宋简;宋体"/>
          <w:sz w:val="36"/>
          <w:szCs w:val="36"/>
          <w:lang w:val="en-US" w:eastAsia="zh-CN"/>
        </w:rPr>
        <w:t>5</w:t>
      </w:r>
      <w:r>
        <w:rPr>
          <w:rFonts w:ascii="公文小标宋简;宋体" w:hAnsi="公文小标宋简;宋体" w:eastAsia="公文小标宋简;宋体"/>
          <w:sz w:val="36"/>
          <w:szCs w:val="36"/>
        </w:rPr>
        <w:t>年</w:t>
      </w:r>
      <w:r>
        <w:rPr>
          <w:rFonts w:ascii="公文小标宋简;宋体" w:hAnsi="公文小标宋简;宋体" w:eastAsia="公文小标宋简;宋体"/>
          <w:sz w:val="36"/>
          <w:szCs w:val="36"/>
          <w:lang w:eastAsia="zh-CN"/>
        </w:rPr>
        <w:t>三</w:t>
      </w:r>
      <w:r>
        <w:rPr>
          <w:rFonts w:ascii="公文小标宋简;宋体" w:hAnsi="公文小标宋简;宋体" w:eastAsia="公文小标宋简;宋体"/>
          <w:sz w:val="36"/>
          <w:szCs w:val="36"/>
        </w:rPr>
        <w:t>季度燃气管理行政检查案件公示</w:t>
      </w:r>
    </w:p>
    <w:p>
      <w:pPr>
        <w:pStyle w:val="Normal"/>
        <w:rPr>
          <w:rFonts w:ascii="公文小标宋简;宋体" w:hAnsi="公文小标宋简;宋体" w:eastAsia="公文小标宋简;宋体"/>
          <w:sz w:val="36"/>
          <w:szCs w:val="36"/>
        </w:rPr>
      </w:pPr>
      <w:r>
        <w:rPr>
          <w:rFonts w:eastAsia="公文小标宋简;宋体" w:ascii="公文小标宋简;宋体" w:hAnsi="公文小标宋简;宋体"/>
          <w:sz w:val="36"/>
          <w:szCs w:val="36"/>
        </w:rPr>
      </w:r>
    </w:p>
    <w:tbl>
      <w:tblPr>
        <w:tblW w:w="851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604"/>
        <w:gridCol w:w="3079"/>
        <w:gridCol w:w="1517"/>
        <w:gridCol w:w="1083"/>
      </w:tblGrid>
      <w:tr>
        <w:trPr>
          <w:trHeight w:val="51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类   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检查人员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检查对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检查情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对燃气器具安装维修企业安装维修行为的监督检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合丰冷暖设备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帆、王亮亮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鸿坤天泰建设工程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明辉燃气工程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佳达燃气设备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艾欧暖通工程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易晟暖通技术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湖北火龙科技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德旌冷暖科技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德亿菲冷暖工程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德沭暖通工程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万嘉源机电工程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国科机电工程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恒盛德暖通空调工程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方源家电安装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世纪鑫众商贸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霖顺商贸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德众冷暖工程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舍（湖北）暖通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禾顺鑫商贸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捷唯商贸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和众思创商贸发展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普迪乐家电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绿园暖通工程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在线阳光暖通工程有限责任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帆、王亮亮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钢华润燃气（武汉）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云起时机电工程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阳光绿洲新能源工贸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帆、王亮亮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力德舒适家（武汉）科技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纳格优活家商贸发展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能源服务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安华世纪冷暖工程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顺泽（武汉）机电工程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嘉洋机电设备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恒家安燃气科技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帆、王亮亮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新洲华润燃气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帆、王亮亮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城晟燃气服务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美翔众诚电器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新丰进电器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万丽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丰辉凯华商贸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9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、王亮亮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琼盛机电有限责任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未发现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4" w:hRule="atLeast"/>
        </w:trPr>
        <w:tc>
          <w:tcPr>
            <w:tcW w:w="851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具科本季度计划检查燃气器具安装维修企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公文小标宋简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WPS_1675175655</cp:lastModifiedBy>
  <cp:lastPrinted>2025-10-09T09:30:00Z</cp:lastPrinted>
  <dcterms:modified xsi:type="dcterms:W3CDTF">2025-10-09T01:31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CD331896245B4B2F1EAA45C7C7FC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cwMjg0YjIyMzVlZTMyZDYwZTRiMjBhY2VmNTQyMDEiLCJ1c2VySWQiOiIxNDcwNjc0NTIyIn0=</vt:lpwstr>
  </property>
</Properties>
</file>